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Domenica 29 maggio per tutto il giorno tanti eventi promossi dalle cantine cortonesi</w:t>
      </w:r>
    </w:p>
    <w:p>
      <w:pPr>
        <w:pStyle w:val="Header"/>
        <w:tabs>
          <w:tab w:val="clear" w:pos="4819"/>
          <w:tab w:val="clear" w:pos="9638"/>
        </w:tabs>
        <w:jc w:val="center"/>
        <w:rPr>
          <w:rFonts w:ascii="Arial" w:hAnsi="Arial" w:cs="Arial"/>
          <w:b/>
          <w:b/>
          <w:bCs/>
          <w:smallCaps/>
          <w:sz w:val="30"/>
          <w:szCs w:val="30"/>
          <w:lang w:val="it-IT"/>
        </w:rPr>
      </w:pPr>
      <w:r>
        <w:rPr>
          <w:rFonts w:cs="Arial" w:ascii="Arial" w:hAnsi="Arial"/>
          <w:b/>
          <w:bCs/>
          <w:smallCaps/>
          <w:sz w:val="30"/>
          <w:szCs w:val="30"/>
          <w:lang w:val="it-IT"/>
        </w:rPr>
        <w:t>Cortona Doc: con Visita le Cantine alla scoperta del territorio</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t>Saranno nove le cantine che partecipano all’evento promosso dal Consorzio Vini Cortona, Visita le cantine. Dalle degustazioni “emozionali” in vigna, a quelle con la musica, passando per il trekking tra i vigneti. Una giornata per scoprire da vicino il mondo della Cortona Doc</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r>
    </w:p>
    <w:p>
      <w:pPr>
        <w:pStyle w:val="Normal"/>
        <w:spacing w:before="280" w:after="280"/>
        <w:jc w:val="both"/>
        <w:rPr>
          <w:rFonts w:ascii="Arial" w:hAnsi="Arial" w:cs="Arial"/>
          <w:sz w:val="21"/>
          <w:szCs w:val="21"/>
        </w:rPr>
      </w:pPr>
      <w:r>
        <w:rPr>
          <w:rFonts w:cs="Arial" w:ascii="Arial" w:hAnsi="Arial"/>
          <w:sz w:val="21"/>
          <w:szCs w:val="21"/>
        </w:rPr>
        <w:t xml:space="preserve">Tutto pronto a Cortona per il 29 maggio, quando nove aziende vitivinicole del territorio apriranno le proprie aziende al pubblico degli enoturisti. “Visita le cantine”, questo il titolo dell’iniziativa ormai consolidata negli anni promossa dal Consorzio Vini Cortona per avvicinare il pubblico alla vita delle aziende vitivinicole del territorio. «Continuiamo ogni anno con questa iniziativa voluta dal Consorzio e tanto gradita ai nostri associati - spiega il presidente del Consorzio Vini Cortona, </w:t>
      </w:r>
      <w:r>
        <w:rPr>
          <w:rFonts w:cs="Arial" w:ascii="Arial" w:hAnsi="Arial"/>
          <w:b/>
          <w:sz w:val="21"/>
          <w:szCs w:val="21"/>
        </w:rPr>
        <w:t>Marco Giannoni</w:t>
      </w:r>
      <w:r>
        <w:rPr>
          <w:rFonts w:cs="Arial" w:ascii="Arial" w:hAnsi="Arial"/>
          <w:sz w:val="21"/>
          <w:szCs w:val="21"/>
        </w:rPr>
        <w:t xml:space="preserve"> – che ogni anno porta a Cortona migliaia di turisti che con la scusa di degustare i nostri vini, hanno l’opportunità di scoprire paesaggio, arte, storia e cultura, tutti elementi che noi vogliamo legare al messaggio contenuto in ogni bottiglia della nostra Doc». </w:t>
      </w:r>
    </w:p>
    <w:p>
      <w:pPr>
        <w:pStyle w:val="Normal"/>
        <w:spacing w:before="280" w:after="280"/>
        <w:jc w:val="both"/>
        <w:rPr>
          <w:rFonts w:ascii="Arial" w:hAnsi="Arial" w:cs="Arial"/>
          <w:sz w:val="21"/>
          <w:szCs w:val="21"/>
        </w:rPr>
      </w:pPr>
      <w:r>
        <w:rPr>
          <w:rFonts w:cs="Arial" w:ascii="Arial" w:hAnsi="Arial"/>
          <w:sz w:val="21"/>
          <w:szCs w:val="21"/>
        </w:rPr>
        <w:t>Tra i protagonisti di questa giornata non ci saranno solo i vini e le cantine, ma anche tutto il territorio di Cortona, dagli etruschi all’architettura del borgo, che saranno presi d’assalto da un pubblico molto preparato che cerca nuove emozioni e che negli ultimi anni è cresciuto in maniera esponenziale. «E’ uno degli impegni che ci siamo presi nel nuovo mandato appena cominciato quello di rafforzare il rapporto tra amministrazione e consorzio per promuovere il territorio – continua il presidente Giannoni – è per questo che stiamo cercando di portare nel mondo, con le nostre iniziative, un messaggio che comprende tutto il sistema turistico locale perché “Cortona Doc” porta dentro il  nome di questa città non a caso».</w:t>
      </w:r>
    </w:p>
    <w:p>
      <w:pPr>
        <w:pStyle w:val="Normal"/>
        <w:jc w:val="both"/>
        <w:rPr/>
      </w:pPr>
      <w:r>
        <w:rPr>
          <w:rFonts w:cs="Arial" w:ascii="Arial" w:hAnsi="Arial"/>
          <w:b/>
          <w:sz w:val="21"/>
          <w:szCs w:val="21"/>
        </w:rPr>
        <w:t xml:space="preserve">I programmi delle aziende. </w:t>
      </w:r>
      <w:r>
        <w:rPr>
          <w:rFonts w:cs="Arial" w:ascii="Arial" w:hAnsi="Arial"/>
          <w:sz w:val="21"/>
          <w:szCs w:val="21"/>
        </w:rPr>
        <w:t>La Braccesca organizza un ricco programma per tutta la giornata di domenica a partire da una degustazione guidata dei vini a cura dell’enologo Lorenzo Dongarrà; dalle 12.30 sarà possibile abbinare i vini a un light lunch mentre nel pomeriggio una suggestiva passeggiata sullo “Stradone” dei vigneti per finire con una suggestiva degustazione di Syrah nel bosco. La cantina Baldetti Alfonso propone una degustazione in musica con la chitarra e la voce di Dave Philosopher alle 16 mentre dalle 18 sarà il cabaret di Italo Giglioli ad accompagnare i vini dell’azienda. Presso le Cantine Faralli sarà il pranzo della domenica ad aprire la giornata che seguirà con visita dei vigneti e della cantina. Degustazioni presso I Vicini, Leuta, Palazzo Vecchio, Pasini Roberta, Stefania Mezzetti, mentre la Vecchia Cantina a chi spenderà 50 euro in vino offrirà un calice e il suo portacalice. Sul sito del Consorzio Vini Cortona (</w:t>
      </w:r>
      <w:hyperlink r:id="rId2">
        <w:r>
          <w:rPr>
            <w:rStyle w:val="InternetLink"/>
            <w:rFonts w:cs="Arial" w:ascii="Arial" w:hAnsi="Arial"/>
            <w:sz w:val="21"/>
            <w:szCs w:val="21"/>
          </w:rPr>
          <w:t>www.cortonavini.it</w:t>
        </w:r>
      </w:hyperlink>
      <w:r>
        <w:rPr>
          <w:rFonts w:cs="Arial" w:ascii="Arial" w:hAnsi="Arial"/>
          <w:sz w:val="21"/>
          <w:szCs w:val="21"/>
        </w:rPr>
        <w:t>) è possibile trovare tutte le informazioni e i programmi delle singole aziend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Il vino a Cortona rappresenta sempre di più un importante indotto economico. Dalla creazione della Doc Cortona le aziende si sono moltiplicate di anno in anno e il settore ha richiamato numerosi investimenti. Attualmente vengono prodotte in media oltre un milione di bottiglie all’anno, mentre il valore economico, con un fatturato medio che supera i 3 milioni di euro. Oltre 500 sono gli addetti ai lavori coinvolti, senza contare l’indotto (tra turismo e aziende artigiane) che rappresenta per questo borgo toscano. A livello di mercati nel 2014 la bilancia è protesa verso l’estero per il 60% circa. Usa, Nord Europa sono i principali mercati, ma sono in crescita il Canada, Brasile, Cina e Giappone. La restante fetta percentuale va in Italia, Toscana, Lombardia e Lazio in particola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rtona (Ar), 27 maggio 2016 C.s. 06</w:t>
      </w:r>
      <w:r>
        <w:rPr>
          <w:rFonts w:cs="Arial" w:ascii="Calibri" w:hAnsi="Calibri"/>
          <w:b/>
          <w:i/>
          <w:sz w:val="18"/>
          <w:szCs w:val="18"/>
        </w:rPr>
        <w:tab/>
        <w:tab/>
        <w:tab/>
        <w:tab/>
        <w:tab/>
        <w:tab/>
      </w:r>
      <w:r>
        <w:rPr>
          <w:rFonts w:cs="Arial" w:ascii="Calibri" w:hAnsi="Calibri"/>
          <w:b/>
          <w:sz w:val="20"/>
          <w:szCs w:val="20"/>
        </w:rPr>
        <w:tab/>
      </w:r>
    </w:p>
    <w:sectPr>
      <w:headerReference w:type="default" r:id="rId3"/>
      <w:footerReference w:type="default" r:id="rId4"/>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 </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onav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8:00Z</dcterms:created>
  <dc:creator>utente</dc:creator>
  <dc:description/>
  <cp:keywords/>
  <dc:language>en-US</dc:language>
  <cp:lastModifiedBy>Alessandro</cp:lastModifiedBy>
  <cp:lastPrinted>2007-09-18T08:39:00Z</cp:lastPrinted>
  <dcterms:modified xsi:type="dcterms:W3CDTF">2016-05-27T14:55:00Z</dcterms:modified>
  <cp:revision>6</cp:revision>
  <dc:subject/>
  <dc:title> </dc:title>
</cp:coreProperties>
</file>